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ttish Church History Society Gra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pplicant’s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Teleph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esearch status: postgraduate / early-career academic / independent researcher / minister / ot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</w:rPr>
        <w:t xml:space="preserve">Please mark the relevant description. For ‘other’ please provide detail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University or other institution (where applicabl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Degree registered for (where applicabl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Dates of registration (where applicabl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hesis / dissertation title (where applicabl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tails of research proj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ummarise your research project, and describe how the results will be published or otherwise circulated (maximum 500 word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tails of budg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lease provide a breakdown of the estimated costs of your research for which you are seeking a gra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Conditions of gr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embership of the Scottish Church History Society for one year, including the Journal, is included in the grant. Are you already a member of the Society? Y / 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If you receive a grant you must submit a report concerning your work to the Society within 9 months of receiving the gran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You will also be expected to offer a paper at a SCHS conference or submit an article for the Society’s journal, </w:t>
      </w:r>
      <w:r>
        <w:rPr>
          <w:rFonts w:cs="Arial" w:ascii="Arial" w:hAnsi="Arial"/>
          <w:i/>
        </w:rPr>
        <w:t>Scottish Church History</w:t>
      </w:r>
      <w:r>
        <w:rPr>
          <w:rFonts w:cs="Arial" w:ascii="Arial" w:hAnsi="Arial"/>
        </w:rPr>
        <w:t>, based on the research for which a grant is award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cceptance of conditions of gr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The Scottish Church History Society may award grants up to a maximum of £750. In the event of being awarded a grant, I, the undersigned, undertake to abide by the conditions of grants awarded by the Society and published on its website </w:t>
      </w:r>
      <w:hyperlink r:id="rId2">
        <w:r>
          <w:rPr>
            <w:rStyle w:val="InternetLink"/>
            <w:rFonts w:cs="Arial" w:ascii="Arial" w:hAnsi="Arial"/>
          </w:rPr>
          <w:t>www.scottishchurchhistory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Signed ………………………………………..………………….. Date 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</w:rPr>
        <w:t>Remember to include a c.v. with your appl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return your completed form by 30 November 2024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 the Secretary of SCHS at </w:t>
      </w:r>
      <w:r>
        <w:rPr>
          <w:rFonts w:cs="Arial" w:ascii="Arial" w:hAnsi="Arial"/>
          <w:b/>
        </w:rPr>
        <w:t>schssec@outlook.com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ttishchurchhistory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6:00:00Z</dcterms:created>
  <dc:creator>Martha McGill</dc:creator>
  <dc:description/>
  <cp:keywords/>
  <dc:language>en-US</dc:language>
  <cp:lastModifiedBy>Ben Rogers</cp:lastModifiedBy>
  <dcterms:modified xsi:type="dcterms:W3CDTF">2024-08-12T19:28:00Z</dcterms:modified>
  <cp:revision>9</cp:revision>
  <dc:subject/>
  <dc:title>Scottish History Society Rosebery Prize</dc:title>
</cp:coreProperties>
</file>